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537/2/202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4-002410-7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2024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Хусаеновой Э.Р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Злоцкого К.Л. к ООО «Д.С.АВТО» о взыскании денежных средств по договору, процентов за пользование чужими денежными средствами, морального вреда, штрафа,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Злоцкого К.Л. к ООО «Д.С.АВТО» о взыскании денежных средств по договору, процентов за пользование чужими денежными средствами, морального вреда, штрафа удовлетворить частич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Взыскать с ООО «Д.С.АВТО» (ИНН ХХХ) в пользу Злоцкого К.Л. (паспорт серия ХХХ) денежные средства, оплаченные по договору о выдаче независимой гарантии №ХХХ от ХХХ в размере 73153  (семьдесят три тысячи сто пятьдесят три) рублей 22 копеек, проценты за пользование чужими денежными средствами за период с 16.06.2024 по 24.06.2024 в размере 287 (двести восемьдесят семь) рублей 82 копеек, компенсацию морального вреда в размере 2 000 (две тысячи) рублей, штраф в размере 37720 (тридцать семь тысяч семьсот двадцать) рублей 52 копеек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зыскать с ООО «Д.С.Авто» (ИНН ХХХ) государственную пошлину в размере 2703 (две тысячи семьсот три) рублей 23 копеек в бюджет муниципального образования город Набережные Челны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6:00Z</dcterms:created>
  <dc:creator>user</dc:creator>
  <dc:description/>
  <dc:language>en-US</dc:language>
  <cp:lastModifiedBy>user</cp:lastModifiedBy>
  <dcterms:modified xsi:type="dcterms:W3CDTF">2024-10-10T12:26:00Z</dcterms:modified>
  <cp:revision>2</cp:revision>
  <dc:subject/>
  <dc:title/>
</cp:coreProperties>
</file>